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p. Hồ Chí Minh, ngày .. tháng .. năm 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HCMC,…… … ……….……………………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IẤY ĐỀ NGHỊ VAY VỐN NGẮN HẠ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PLICATION FOR SHORT TERM LOAN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Áp dụng cho khách hàng doanh nghiệp- For corporate)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ính gửi: </w:t>
        <w:tab/>
      </w:r>
      <w:r>
        <w:rPr>
          <w:b/>
          <w:sz w:val="22"/>
          <w:szCs w:val="22"/>
        </w:rPr>
        <w:t>NGÂN HÀNG INDOVINA- HỘI SỞ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To:</w:t>
        <w:tab/>
      </w:r>
      <w:r>
        <w:rPr>
          <w:b/>
          <w:i/>
          <w:sz w:val="22"/>
          <w:szCs w:val="22"/>
        </w:rPr>
        <w:t>INDOVINA BANK- HEAD OFFICE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ỚI THIỆU KHÁCH HÀNG - </w:t>
      </w:r>
      <w:r>
        <w:rPr>
          <w:b/>
          <w:i/>
          <w:sz w:val="22"/>
          <w:szCs w:val="22"/>
        </w:rPr>
        <w:t>APPLICANT’S 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856"/>
        <w:gridCol w:w="360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công ty: ……………………………………………………………………………………………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ind w:left="1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any’ name:………………………………………………………………………………………………….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chỉ:…………………………………………………………………………………………………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ind w:left="1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dress: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thoại:…………………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fax:…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left="1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:……………………………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x:………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ĐKKD số:……………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p ngày:………………….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cấp:……………………………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left="1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istration No:…………….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 of issuane:…………….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sued by:…………………………….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ời đại diện:…………….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c vụ:……………………………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ind w:left="1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presetative:……………….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ition:……………………………….</w:t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HU CẦU VAY VỐN- </w:t>
      </w:r>
      <w:r>
        <w:rPr>
          <w:b/>
          <w:i/>
          <w:sz w:val="22"/>
          <w:szCs w:val="22"/>
        </w:rPr>
        <w:t>LOAN REQUEST</w:t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/>
        <w:tc>
          <w:tcPr>
            <w:tcW w:w="9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vốn vay:…………………………………………………………………………………………………</w:t>
            </w:r>
          </w:p>
        </w:tc>
      </w:tr>
      <w:tr>
        <w:trPr/>
        <w:tc>
          <w:tcPr>
            <w:tcW w:w="948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an amount: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4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ục đích:…………………………………………………………………………………………………...</w:t>
            </w:r>
          </w:p>
        </w:tc>
      </w:tr>
      <w:tr>
        <w:trPr/>
        <w:tc>
          <w:tcPr>
            <w:tcW w:w="948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rpose: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hạn:……………………………………………………………………………………………………</w:t>
            </w:r>
          </w:p>
        </w:tc>
      </w:tr>
      <w:tr>
        <w:trPr/>
        <w:tc>
          <w:tcPr>
            <w:tcW w:w="948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oan term: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i suất:…………………………………………………………………………………………………….</w:t>
            </w:r>
          </w:p>
        </w:tc>
      </w:tr>
      <w:tr>
        <w:trPr/>
        <w:tc>
          <w:tcPr>
            <w:tcW w:w="948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nding rate: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Ế HOẠCH SỬ DỤNG VỐN VAY- </w:t>
      </w:r>
      <w:r>
        <w:rPr>
          <w:b/>
          <w:i/>
          <w:sz w:val="22"/>
          <w:szCs w:val="22"/>
        </w:rPr>
        <w:t>LOAN UTILIZING PLAN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2880"/>
        <w:gridCol w:w="2628"/>
      </w:tblGrid>
      <w:tr>
        <w:trPr/>
        <w:tc>
          <w:tcPr>
            <w:tcW w:w="6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ương án sử dụng vốn </w:t>
            </w:r>
            <w:r>
              <w:rPr>
                <w:b/>
                <w:i/>
                <w:sz w:val="22"/>
                <w:szCs w:val="22"/>
              </w:rPr>
              <w:t>(Loan utilizing plan)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u cầu vốn:………………………….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ốn tự có:……………………..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y IVB:………………..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 demand:……………………………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wn capital:……………………..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om IVB:…………………</w:t>
            </w:r>
          </w:p>
        </w:tc>
      </w:tr>
      <w:tr>
        <w:trPr/>
        <w:tc>
          <w:tcPr>
            <w:tcW w:w="93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ệu quả sử dụng vốn </w:t>
            </w:r>
            <w:r>
              <w:rPr>
                <w:b/>
                <w:i/>
                <w:sz w:val="22"/>
                <w:szCs w:val="22"/>
              </w:rPr>
              <w:t>(Loan utilizing efficiency)</w:t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anh thu (Turnover)</w:t>
            </w:r>
          </w:p>
        </w:tc>
        <w:tc>
          <w:tcPr>
            <w:tcW w:w="5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vốn hàng bán (Cost of goods sold)</w:t>
            </w:r>
          </w:p>
        </w:tc>
        <w:tc>
          <w:tcPr>
            <w:tcW w:w="5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ãi gộp (Gross income)</w:t>
            </w:r>
          </w:p>
        </w:tc>
        <w:tc>
          <w:tcPr>
            <w:tcW w:w="5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phí hoạt động (Operating expenses)</w:t>
            </w:r>
          </w:p>
        </w:tc>
        <w:tc>
          <w:tcPr>
            <w:tcW w:w="5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phí lãi vay (Interest expenses)</w:t>
            </w:r>
          </w:p>
        </w:tc>
        <w:tc>
          <w:tcPr>
            <w:tcW w:w="5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ợi nhuận (Net income)</w:t>
            </w:r>
          </w:p>
        </w:tc>
        <w:tc>
          <w:tcPr>
            <w:tcW w:w="5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trả nợ (Repayment plan)</w:t>
            </w:r>
          </w:p>
        </w:tc>
        <w:tc>
          <w:tcPr>
            <w:tcW w:w="5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ồn trả nợ (Repayment sources)</w:t>
            </w:r>
          </w:p>
        </w:tc>
        <w:tc>
          <w:tcPr>
            <w:tcW w:w="5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thức trả nợ (Mode of repayment)</w:t>
            </w:r>
          </w:p>
        </w:tc>
        <w:tc>
          <w:tcPr>
            <w:tcW w:w="5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ÀI SẢN ĐẢM BẢO- </w:t>
      </w:r>
      <w:r>
        <w:rPr>
          <w:b/>
          <w:i/>
          <w:sz w:val="22"/>
          <w:szCs w:val="22"/>
        </w:rPr>
        <w:t>COLLATERAL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2340"/>
        <w:gridCol w:w="100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tài sản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ất động sả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xưở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t bị máy móc</w:t>
            </w:r>
          </w:p>
        </w:tc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pe of collater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Real est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Pla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i/>
                <w:spacing w:val="-20"/>
                <w:sz w:val="22"/>
                <w:szCs w:val="22"/>
              </w:rPr>
              <w:t xml:space="preserve">       </w:t>
            </w:r>
            <w:r>
              <w:rPr>
                <w:i/>
                <w:spacing w:val="-20"/>
                <w:sz w:val="22"/>
                <w:szCs w:val="22"/>
              </w:rPr>
              <w:t>Machinery  equip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Others</w:t>
            </w:r>
          </w:p>
        </w:tc>
      </w:tr>
      <w:tr>
        <w:trPr/>
        <w:tc>
          <w:tcPr>
            <w:tcW w:w="939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 giá:…………………………………………………………………………………………………….</w:t>
            </w:r>
          </w:p>
        </w:tc>
      </w:tr>
      <w:tr>
        <w:trPr/>
        <w:tc>
          <w:tcPr>
            <w:tcW w:w="9396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lue: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39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chỉ:……………………………………………………………………………………………………</w:t>
            </w:r>
          </w:p>
        </w:tc>
      </w:tr>
      <w:tr>
        <w:trPr/>
        <w:tc>
          <w:tcPr>
            <w:tcW w:w="9396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dress: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ÌNH HÌNH TÀI CHÍNH- FINANCIAL HIGHLIGHT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anh thu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venu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ản phải thu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ceivabl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ản phải trả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yabl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g tồn kho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ventory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N HỆ NGÂN HÀNG- </w:t>
      </w:r>
      <w:r>
        <w:rPr>
          <w:b/>
          <w:i/>
          <w:sz w:val="22"/>
          <w:szCs w:val="22"/>
        </w:rPr>
        <w:t>BANKING RELATION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759"/>
        <w:gridCol w:w="3204"/>
      </w:tblGrid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ư nợ vay ngắn hạn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đáo hạn:…………………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ort term loan outstanding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urity date:…………………….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i ngân hàng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th bank: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</w:t>
            </w:r>
            <w:r>
              <w:rPr>
                <w:i/>
                <w:sz w:val="22"/>
                <w:szCs w:val="22"/>
              </w:rPr>
              <w:t>..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sản đảm bảo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llateral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 giá: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lue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ư nợ vay trung dài hạn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đáo hạn:…………………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idium long term loan outstanding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urity date:……………………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i ngân hàng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th bank: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sản đảm bảo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llateral: 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 giá: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lue: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dư bảo lãnh: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đáo hạn:…………………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uarantee Outstanding: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urity:…………………………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sản đảm bảo: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llateral: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</w:t>
            </w:r>
            <w:r>
              <w:rPr>
                <w:i/>
                <w:sz w:val="22"/>
                <w:szCs w:val="22"/>
              </w:rPr>
              <w:t>.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 giá: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lue: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ôi/chúng tôi cam kết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/we hereby certify t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Chấp hành đầy đủ các quy định hiện hành về quy chế cho vay của ngân hàng Nhà nước và Ngân hàng Indovina.</w:t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llow all the current regulations of The State Bank of Vietnam and Indovina Bank strictl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Chịu trách nhiệm về tính chính xác, hợp pháp của các tài liệu cung cấp cho Ngân hàng Indovina.</w:t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 responsible for the accuracy and illigality of the information provided for Indovina Bank.</w:t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TY/</w:t>
            </w:r>
            <w:r>
              <w:rPr>
                <w:b/>
                <w:i/>
                <w:sz w:val="22"/>
                <w:szCs w:val="22"/>
              </w:rPr>
              <w:t>THE APPLICA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627" w:right="1296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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1512"/>
        </w:tabs>
        <w:ind w:left="864" w:hanging="792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26:00Z</dcterms:created>
  <dc:creator>dinhnd</dc:creator>
  <dc:description/>
  <cp:keywords/>
  <dc:language>en-US</dc:language>
  <cp:lastModifiedBy>IVB</cp:lastModifiedBy>
  <cp:lastPrinted>2009-01-21T09:15:00Z</cp:lastPrinted>
  <dcterms:modified xsi:type="dcterms:W3CDTF">2009-01-21T02:39:00Z</dcterms:modified>
  <cp:revision>124</cp:revision>
  <dc:subject/>
  <dc:title/>
</cp:coreProperties>
</file>